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9 </w:t>
            </w:r>
            <w:r>
              <w:rPr>
                <w:b/>
                <w:bCs/>
                <w:sz w:val="26"/>
                <w:szCs w:val="26"/>
              </w:rPr>
              <w:t xml:space="preserve">인민검찰원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금전ㆍ물품 차압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동결업무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최고인민검찰원</w:t>
            </w:r>
            <w:r>
              <w:rPr>
                <w:sz w:val="21"/>
                <w:szCs w:val="21"/>
              </w:rPr>
              <w:t>, 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인민검찰원의 금전ㆍ물품 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결업무를 규범화하고 집법 수준 및 사건 심리의 질을 향상하며 공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인 및 기타 조직의 합법적 권익을 보호하기 위해 형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형사소송법 및 기타 관련규정에 근거하여 이 규정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규정이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는 금전ㆍ물품이라 함은 인민검찰원이 법에 따라 검찰직권을 행사하는 과정에서 차압ㆍ동결한 불법소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와의 관련 가능성이 있는 금전ㆍ물품 및 사건을 행한 도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소지한 금지품 등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범죄용의자 및 피고가 위법범죄행위를 통하여 취득한 재물 및 그 수익은 불법소득에 속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불법소득한 모든 재물은 추징하거나 반환ㆍ배상을 명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해자의 합법재산은 법에 따라 즉시에 반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금지품 및 범죄에 사용된 재물은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고 법에 따라 처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해자는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이 사건 관련 금전ㆍ물품을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및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분하는 경우 엄격히 법에 따라 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건과 무관한 합법재산에 대한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엄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입건 전의 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엄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개인 또는 단위가 입건 전에 인민검찰원에 자수하면서 사건관련 물품을 휴대한 경우 인민검찰원은 우선 접수한 후 자수자에게 수령증을 제시하고 입건상황에 근거하여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여부를 결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금전ㆍ물품의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과 과 금전ㆍ물품 보관 분리원칙을 실시하고 장부와 실물이 일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이 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시에는 사건 심리부서와 보관부서가 상호 규제하는 원칙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의 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업무는 관련규정에 딸라 인민감독원의 감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국가기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업비밀 및 개인의 프라이버시와 관련한 금전ㆍ물품을 차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동결하는 경우 관련 비밀 유지규정을 엄격히 준수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금전ㆍ물품 차압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동결 절차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건관련 금전ㆍ물품을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시에는 마땅히 법적수속을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동결은 응당 검찰장의 인가를 받아야 하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처리요원에 의해 수행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사ㆍ구치ㆍ체포ㆍ현장조사 과정에서 발견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용의자의 유죄 또는 무죄 입증에 사용될 수 있는 각종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소지 금지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불법소득으로 분류될 가능성이 있는 금전ㆍ물품에 대하여는 차압조치를 취해야 하며 사건과 무관한 </w:t>
            </w:r>
            <w:r>
              <w:rPr>
                <w:spacing w:val="-2"/>
                <w:sz w:val="21"/>
                <w:szCs w:val="21"/>
              </w:rPr>
              <w:t>경우 차압하지 말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본 사건과의 관련 여부를 즉시 확인하기가 어려운 의심대상의 금전ㆍ물품에 대하여는 우선 차압을 행한 후 이 규정 제</w:t>
            </w:r>
            <w:r>
              <w:rPr>
                <w:spacing w:val="-2"/>
                <w:sz w:val="21"/>
                <w:szCs w:val="21"/>
              </w:rPr>
              <w:t>13</w:t>
            </w:r>
            <w:r>
              <w:rPr>
                <w:spacing w:val="-2"/>
                <w:sz w:val="21"/>
                <w:szCs w:val="21"/>
              </w:rPr>
              <w:t>조에 의해 심사 처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범죄용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고가 출두 시에 휴대한 물품을 차압해야 하는 경우는 전항 규정에 의해 처리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건과 무관한 개인용품에 대하여는 일일이 등기한 후 사람과 함께 이관하거나 그의 가족에게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한 금전ㆍ물품에 대하여 검찰원은 현장증인 및 금전ㆍ물품을 차압당한 소지자와 함께 정확히 점검한 후 즉석에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부의 차압명세서를 작성하여 차압물품의 명칭ㆍ모델ㆍ규격ㆍ수량ㆍ품질ㆍ색상ㆍ신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舊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상태ㆍ포장 등 주요특징을 명기해야 하며 검찰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 및 소유자는 이에 서명 또는 날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지자가 서명 또는 날인을 거부하거나 현장에 있지 않는 경우에는 명세서 중 이를 명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차압해야 하나 채취하기가 어려운 물품에 대하여는 촬영 또는 녹화 후 원 위치에서 봉인하여 보존하는 동시에 별도의 차압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원위치 봉인보존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 xml:space="preserve">명세서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식 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부를 작성하여 이미 촬영 또는 녹화한 사실을 기재하고 검찰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인 및 소지자가 서명 또는 날인하게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소지자가 서명ㆍ날인을 거부하거나 현장에 있지 않는 경우에는 명세서 중 이를 명기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건 담당부서가 이하 금전ㆍ물품을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하는 경우 그에 대한 상응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⑴ </w:t>
            </w:r>
            <w:r>
              <w:rPr>
                <w:sz w:val="21"/>
                <w:szCs w:val="21"/>
              </w:rPr>
              <w:t>외국화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은보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화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귀중 서화 및 진위 식별이 어려운 기타 귀중물품을 차압하는 </w:t>
            </w:r>
            <w:r>
              <w:rPr>
                <w:spacing w:val="-2"/>
                <w:sz w:val="21"/>
                <w:szCs w:val="21"/>
              </w:rPr>
              <w:t>경우에는 촬영 또는 녹화 후 즉석에서 밀봉하여 검찰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인 및 피차압물품 소지자가 밀봉자료에 서명 또는 날인하도록 해야 하며 사건처리 수요에 근거하여 지체 없이 자질을 갖춘 부서에 감정보고 제시를 의뢰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개봉 시에는 증인 또는 소유자가 직접 현장에 있어야 하며 이들이 서명 또는 날인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⑵ </w:t>
            </w:r>
            <w:r>
              <w:rPr>
                <w:sz w:val="21"/>
                <w:szCs w:val="21"/>
              </w:rPr>
              <w:t>예금통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가증권 등 지불증빙서류와 일정한 특징으로써 사건상황을 증명할 수 있는 현금에 대하여는 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련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액면 가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액 등을 명시한 후 이들을 실물로 봉인 보존하는 한편 상응 계좌를 동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⑶ </w:t>
            </w:r>
            <w:r>
              <w:rPr>
                <w:sz w:val="21"/>
                <w:szCs w:val="21"/>
              </w:rPr>
              <w:t>녹음테이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녹화테이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스켓</w:t>
            </w:r>
            <w:r>
              <w:rPr>
                <w:sz w:val="21"/>
                <w:szCs w:val="21"/>
              </w:rPr>
              <w:t>, CD</w:t>
            </w:r>
            <w:r>
              <w:rPr>
                <w:sz w:val="21"/>
                <w:szCs w:val="21"/>
              </w:rPr>
              <w:t>등 자성체 및 전자저장매체에 대하여는 사건의 유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길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일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작 또는 채취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작인 또는 채취인 등을 명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⑷ </w:t>
            </w:r>
            <w:r>
              <w:rPr>
                <w:spacing w:val="-2"/>
                <w:sz w:val="21"/>
                <w:szCs w:val="21"/>
              </w:rPr>
              <w:t>쉽게 훼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멸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변질되는 물품 및 장기보존이 적절치 않은 기타 물품에 대하여 기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製圖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촬영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녹화 등 방법으로 보전조치를 취한 후 봉인하거나 또는 검찰장의 승인을 거쳐 관련 부서에 변매 및 경매를 의뢰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금전ㆍ물품에 대하여는 마땅히 적시에 심사를 실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사</w:t>
            </w:r>
            <w:r>
              <w:rPr>
                <w:spacing w:val="-2"/>
                <w:sz w:val="21"/>
                <w:szCs w:val="21"/>
              </w:rPr>
              <w:t xml:space="preserve">확인을 통하여 확실히 본 사건과 무관하다고 판정되면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일 이내에 해제 또는 반환 결정을 내리는 한편 관련 당사자에게 통보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차압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동결 금전ㆍ물품의 보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은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금전ㆍ물품 및 그 수익을 마땅히 진실하게 등기하고 타당하게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의 재무장비 책임부서는 차압 금전ㆍ물품의 관리부서로서 차압한 금전ㆍ물품을 통일적으로 관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 및 이 규정에 별도의 규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건 심리부서는 금전ㆍ물품을 차압한 후 응당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이내에 이를 관리부서에 이관함과 동시에 차압명세서 사본을 첨부하여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수원인으로 인해 규정 기간 내에 이관할 수 없는 경우에는 검찰장의 인가를 거쳐 사건처리부서가 잠시 보관했다가 해당원인이 해소된 후 적시에 이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하의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은 당 검찰원의 관리부서에 이관하지 않고 사건 심리부서가 촬영 또는 녹화 후 적시에 관련규정에 의해 처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⑴ </w:t>
            </w:r>
            <w:r>
              <w:rPr>
                <w:sz w:val="21"/>
                <w:szCs w:val="21"/>
              </w:rPr>
              <w:t>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형 물품 등 채취하기가 적합하지 </w:t>
            </w:r>
            <w:r>
              <w:rPr>
                <w:spacing w:val="-2"/>
                <w:sz w:val="21"/>
                <w:szCs w:val="21"/>
              </w:rPr>
              <w:t>않은 재물에 대하여는 사건처리에 영향을 주지 않는 상황 하에서 차압 봉인한 후 피 차압물품 소지자가 보관하도록 할 수 있으며 관련부서에 봉인하여 보관하도록 의뢰할 수도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⑵ </w:t>
            </w:r>
            <w:r>
              <w:rPr>
                <w:sz w:val="21"/>
                <w:szCs w:val="21"/>
              </w:rPr>
              <w:t>진귀한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귀한 동물 및 그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희소 ․ 진귀한 식물 및 그 제품은 관련 국가규정에 따라 주관부서에 이송하도록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⑶ </w:t>
            </w:r>
            <w:r>
              <w:rPr>
                <w:sz w:val="21"/>
                <w:szCs w:val="21"/>
              </w:rPr>
              <w:t>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음란성 물품 등 금지품은 지체 없이 관련부서에 이관하거나 사건처리 수요에 근거하여 철저히 봉인 보관함으로써 사용 또는 확산되지 않도록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⑷ </w:t>
            </w:r>
            <w:r>
              <w:rPr>
                <w:sz w:val="21"/>
                <w:szCs w:val="21"/>
              </w:rPr>
              <w:t>폭발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화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사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독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식성 등 위험품은 지체 없이 관련부서에 이관하거나 또는 사건처리수요에 근거하여 관련부서에 의뢰하여 타당하게 보관하도록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건 수리부서가 차압한 금전ㆍ물품을 간리부서에 이관하는 경우 물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 또는 현찰 액수 등을 명시해야 하며 이 규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조가 규정한 수속을 </w:t>
            </w:r>
            <w:r>
              <w:rPr>
                <w:spacing w:val="-2"/>
                <w:sz w:val="21"/>
                <w:szCs w:val="21"/>
              </w:rPr>
              <w:t>이행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관리부서는 즉석에서 이를 심의 검사하여 규정에 부적합한 경우 사건 수리부서에 즉시 보완할 것을 요구하며 규정에 적합한 경우에는 이관명세서에 서명함과 동시에 수령증을 사건 수리부서에 발부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차압금에 대하여는 응당 사건별로 명세 장부를 작성하고 적시에 지정은행의 전용계좌로 입금해야 하며 수불수속을 엄격히 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한 실물에 대하여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사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장부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 xml:space="preserve">실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카드 원칙에 따라 장부를 만들고 카드를 작성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미세 물품은 물품의 종류에 근거하여 봉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자별로 카드를 작성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차압물품에 대하여는 방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도난방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방습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방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防塵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등 안전요구에 부합하는 전용 보관 장소를 설치함과 동시에 필요한 계량 및 보관 설비를 구비해야 하며 봉인등기 및 출입고 수속을 엄격히 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관리자는 정기적으로 차압 금전ㆍ물품에 대한 검사를 실시함으로써 유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분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훼손 등을 방지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증거 확인을 위해 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한 금전ㆍ물품을 임시로 반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해야 하는 경우 검찰장의 인가를 받아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봉인한 금전ㆍ물품을 개봉할 경우 사건 수리부서와 관리부서가 동시에 관련인원을 현장에 파견해야 하며 증인 또는 소지자가 있는 현장에서 바로 조사확인을 수행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반환 시에는 다시 새로 봉인한 후 관리자가 점검하여 검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관리부서는 반출사용 및 반환 상황을 등록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주식에 대하여 권리가가 매출을 신청했고 동 행위가 국가 이익이나 피해자의 이익에 피해를 주지 않을 경우 검찰장의 인가나 검찰위원회의 토의결정을 거쳐 법에 따라 매각할 수 있으며 그 소득대금은 관리부서가 보관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차압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동결 금전ㆍ물품의 처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사건관련 금전ㆍ물품에 대한 처리는 검찰장이 결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건은 검찰위원회에 회부하여 토의 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검찰원이 기타 기관에 이송하는 사건으로서 사건이송과 함께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금전ㆍ물품도 함께 이송해야 하는 경우 전항 규정에 의해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한 금전ㆍ물품은 법에 따라 피해자에게 반환해야 하거나 조사를 통하여 확실히 당해 사건과 무관하다고 판정된 경우를 제외하고는 소송절차 종결 전에 처리하지 못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검찰원은 사건취소 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기소 결정서를 내리거나 또는 인민법원의 효력발생 판결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재정서를 받은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이내에 법에 의해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금전ㆍ물품을 처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상황이 특수한 경우에는 검찰장이 결정하고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연장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이 사건을 취소하는 경우 사건취소 결정서 중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의 처리에 대한 설명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압한 불법소득을 몰수해야 하는 경우에는 관련 주관기관에 이송하여 처리해야 하며 피해자에게 반환해야 하는 경우에는 직접 반환을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범죄용의자의 사망으로 인하여 사건을 취소하고 동결한 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금을 법에 따라 몰수하거나 피해자에게 반환해야 하는 경우에는 범죄용의자의 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금을 동결한 금융기구가 국고에 납입하거나 피해자에게 반환하도록 재정 통보할 것을 인민법원에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 원인으로 인하여 사건을 취소하는 경우 동결기구에 직접 통보하여 국고에 납입하거나 피해자에게 반환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주관기관이라 함은 범죄용의자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위반행위에 대하여 관리 및 처벌권한이 있는 기관 또는 기타 기구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인민검찰원이 불기소를 결정한 경우 불기소 결정서 중 차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결 금전ㆍ물품의 처리에 대한 설명을 하여야 하며 불기소대상자의 불법소득을 몰수해야 하는 경우에는 이에 대한 검찰의견을 제시한 후 불기소 결정서와 함께 관련 주관기관에 이송하여 처리하도록 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범죄용의자가 기소심사 과정에 사망하고 그의 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금을 응당 법에 의해 몰수하거나 피해자에게 반환해야 하는 경우에는 범죄용의자의 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금을 동결한 금융기구가 국고에 납입하거나 피해자에게 반환하도록 재정 통보할 것을 인민법원에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소를 제기한 사건에 대하여 인민검찰원은 인민법원의 효력발생 판결 및 재정 결과에 엄격히 준하여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금전ㆍ물품을 처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소장에서 인정하지 않은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 및 기소장에서 이미 인정했으나 인민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에서 인정하지 않은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에 대하여는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의 규정을 참조하여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피해자의 합법재산으로서 법정 제시가 필요하지 않는 것은 적시에 반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송절차 종결 이후 조사를 통하여 범죄용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기소대상자 및 피고인의 합법재산으로 확인된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에 대하여 인민검찰원은 적시에 반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령인은 마땅히 반환 금전ㆍ물품명세서에 서명 또는 날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반환명세서 및 물품사진은 사건 서류철에 첨부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에 의해 국고에 납입하거나 관련 단위와 개인에게 반환해야 하는 것으로서 수익이 있는 경우 일괄 납입 또는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피해자에게 반환해야 하는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으로서 인수자가 없는 경우에는 공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공시 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시에도 인수자가 나타나지 않는 경우에는 법에 의해 국고에 납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수자가 없는 금전ㆍ물품을 국고에 납입한 후 인수자가 나타나고 사실임이 확인되는 경우 인민검찰원은 정부 재정부서에 반납 또는 반환을 신청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물을 이미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한 경우 그 대금을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건을 이송하여 심사 기소하거나 공소를 제기하는 경우 수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소부서는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의 처리 및 행방 명세서를 작성한 후 이를 관련 법률문서의 사본과 함께 서류철에 포함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이 사건철회 또는 불기소 결정을 내렸거나 인민법원이 효력발생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 결정을 내린 후 정찰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소부서는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에 대한 처리종결보고서를 작성하여 각 금전ㆍ물품의 유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방을 상세히 나열하는 한편 관련 법률문서의 사본을 첨부로 제출하여 검찰장의 심사를 받은 후 이를 내부서류에 포함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은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동결 금전ㆍ물품에 대한 처리를 결정한 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이내에 이를 관련 당사자에게 통보해야 하며 처리결정에 불복하는 경우 재의를 신청할 수 있다는 사실을 동시에 당사자에게 고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의는 사건 수리부서가 수행하며 사건 수리부서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이내에 재의결정을 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의기간에는 처리결정의 집행을 중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재의결정에 불복하는 경우 상급 인민검찰원에 제소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급 인민검찰원은 제소에 대하여 적시에 재조사를 실시하고 관련 결정을 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책임 추궁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검찰원 감찰부서는 본 검찰원의 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업무에 대한 정기검사를 실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급 인민검찰원 감찰부서는 적절시기에 관련부서와 함께 하급 인민검찰원의 금전ㆍ물품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업무에 대한 검사를 실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4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인민검찰원의 어떠한 부서나 개인도 공공 및 사유 재산을 불법으로 차압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동결해서는 아니 되며 차압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동결한 금전ㆍ물품 및 그 수익을 횡령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유용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착복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교체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대출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염가구매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고의훼손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방치하거나 차압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동결한 금전ㆍ물품 및 수익을 자의로 처분하여서는 아니 되며 국고에 납입해야 하는 부정소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장물을 은닉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차단압류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지출하여서는 아니 되며 차압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동결 금전ㆍ물품을 반환해야 하는 경우에 고의로 시간을 끌어서도 아니 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 규정을 위반한 경우 관련규정에 의해 주요 책임자 및 기타 직접 책임자의 규율책임을 추궁해야 하며 범죄를 구성한 경우에는 법에 따라 형사책임을 추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직책을 올바르게 이행하지 않았거나 심각한 무책임행위로 인하여 금전ㆍ물품을 잘못 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결했거나 또는 차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결한 금전ㆍ물품이 멸실되었거나 엄중하게 훼손되었거나 잘못 처리됨으로써 비교적 큰 손실 또는 악 결과를 초래한 경우 주요 책임자와 기타 직접 책임자의 규율책임을 추궁해야 하며 범죄를 구성한 경우에는 법에 따라 형사책임을 추궁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규정 위반으로 국가배상을 초래한 경우 국가배상법 규정에 따라 관련 책임자에게 일부 또는 전부의 배상비용을 구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타 기관이 사건과 함께 이송한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에 대한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는 이 규정에 따라 집행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ㆍ물품의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시 등에 지불하는 비용은 인민검찰원의 사건 수리경비에 포함시키며 당사자로부터 수취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규정에 대한 해석은 최고인민검찰원이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규정은 반포일로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최고인민검찰원이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일에 반포한 《인민검찰원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 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품 관리규정》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察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款物工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人民检察院</w:t>
            </w:r>
            <w:r>
              <w:rPr>
                <w:rFonts w:eastAsia="맑은 고딕" w:cs="새굴림" w:ascii="SimSun;宋体" w:hAnsi="SimSun;宋体"/>
                <w:sz w:val="21"/>
                <w:szCs w:val="21"/>
                <w:lang w:eastAsia="zh-CN"/>
              </w:rPr>
              <w:t>, 200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맑은 고딕" w:cs="SimSun;宋体"/>
                <w:sz w:val="21"/>
                <w:szCs w:val="21"/>
                <w:lang w:eastAsia="zh-CN"/>
              </w:rPr>
            </w:pPr>
            <w:r>
              <w:rPr>
                <w:rFonts w:eastAsia="맑은 고딕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水平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刑法、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款物，是指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在依法行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权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、其他可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犯罪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款物、作案工具、非法持有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禁品等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犯罪嫌疑人、被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犯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2"/>
              <w:rPr/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所得的一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予以追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被害人的合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禁品和供犯罪所用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予以扣押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害人包括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保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案款物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禁在立案之前扣押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物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在立案之前向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院自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涉案款物的，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院可以先行接受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自首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具收据，根据立案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是否扣押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扣押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管款物相分离的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帐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互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款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定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扣押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款物的程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案款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法律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涉案款物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报经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6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在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拘留、逮捕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可用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犯罪嫌疑人有罪或者无罪的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品，非法持有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禁品，可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的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押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不得扣押。不能立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是否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可疑款物，可以先行扣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第十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审查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犯罪嫌疑人、被告人到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身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物品需要扣押的，依照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用品，逐件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移交，或者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扣押的款物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应当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和被扣押款物持有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场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扣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式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注明扣押物品的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色、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度、包装等主要特征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和持有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或者盖章。持有人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、盖章或者不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注明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押但不便提取的物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拍照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像后原地封存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独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扣押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原地封存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式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注明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拍照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像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和持有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盖章。持有人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、盖章或者不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注明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列款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扣押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文物、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及其他不易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真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物品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拍照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像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密封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被扣押物品持有人在密封材料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盖章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需要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具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持有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盖章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折、信用卡、有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券等支付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具有一定特征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案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明特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张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，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封存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案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、文件格式、制作或者提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作人或者提取人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不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保存的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绘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拍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等方法加以保全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封存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委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款物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三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出解除或者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扣押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款物的保管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款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妥善保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负责财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是扣押款物的管理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扣押款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一管理。法律和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另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扣押款物后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三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移交管理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附扣押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清单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印件。由于特殊原因不能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移交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批准，可以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暂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保管，在原因消除后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移交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下列扣押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物可以不移交本院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拍照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像后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大型物品等不便提取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在不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，可以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后交由被扣押物品持有人保管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也可以委托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存保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物、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制品、珍稀植物及其制品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移送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毒品、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品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品，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交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封存，不得使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爆炸性、易燃性、放射性、毒害性、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需要委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移交扣押的款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明物品的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、特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，出具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十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求的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当场审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正；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移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具收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收付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扣押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帐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卡，一案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一物一卡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物品，可以根据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袋、分件、分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扣押物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符合防火、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防潮、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安全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保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必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和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储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封存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出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管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扣押款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防止挪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毁等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了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临时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经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。加封的款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或者持有人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归还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新封存，由管理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。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对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归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股票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利益、被害人利益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讨论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可以依法出售，所得价款由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扣押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款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涉案款物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；重大案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讨论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察院向其他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移送案件需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移送扣押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物的，依照前款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款物，除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害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外，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收到人民法院生效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十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款物依法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需要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害人的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犯罪嫌疑人死亡而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，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存款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或者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害人的，可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法院裁定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犯罪嫌疑人存款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害人；因其他原因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的，直接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害人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被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犯罪嫌疑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死亡，其存款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或者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害人的，可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法院裁定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犯罪嫌疑人存款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害人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提起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，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按照人民法院的生效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款物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物以及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、但人民法院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裁定中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一款、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第二十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被害人的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需要在法庭出示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犯罪嫌疑人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不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以及被告人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物，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盖章。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物品照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入卷宗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，如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2"/>
              <w:rPr/>
            </w:pP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被害人的扣押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物，无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公告通知。公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一年无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依法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无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款物在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有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查证属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原物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回价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移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去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作出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或者不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以及人民法院作出生效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裁定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作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结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明每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、去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附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印件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后存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卷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款物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七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如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不服，可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七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复议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不服的，可以向上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上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追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院的扣押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物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定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察院的扣押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物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任何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得非法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贪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挪用、私分、私存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外借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故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弃或者擅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物及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，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截留、坐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，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不得故意拖延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追究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由于不正确履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重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，致使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者致使扣押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款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失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重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错误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理，造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失或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劣影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追究主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或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移送的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的保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的保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估价、公告等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列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收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最高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最高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物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Arial Unicode MS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Arial Unicode MS" w:hAnsi="FangSong_GB2312;Arial Unicode MS" w:eastAsia="FangSong_GB2312;Arial Unicode MS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0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4:08:00Z</dcterms:modified>
  <cp:revision>2</cp:revision>
  <dc:subject/>
  <dc:title>4</dc:title>
</cp:coreProperties>
</file>